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fabrycznie nowe meble wymienione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meble dostarczyć do budynków: przy ul. Grochowskiej 274 oraz przy ul. Podskarbińskiej 6 w Warszawie na własny koszt i ryzyko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zdemontować stare meble i znieść je do piwnicy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 meble i zamontować w miejsce i terminie wskazanym przez Zamawiająceg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21 dni od podpisania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w terminie 21 dni roboczych od dnia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meble 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widowControl w:val="false"/>
        <w:spacing w:lineRule="atLeast" w:line="200"/>
        <w:ind w:left="284" w:hanging="284"/>
        <w:jc w:val="center"/>
        <w:rPr/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6:00Z</dcterms:created>
  <dc:creator>itrzebinska</dc:creator>
  <dc:description/>
  <cp:keywords/>
  <dc:language>en-US</dc:language>
  <cp:lastModifiedBy>itrzebinska</cp:lastModifiedBy>
  <cp:lastPrinted>2016-11-17T09:35:00Z</cp:lastPrinted>
  <dcterms:modified xsi:type="dcterms:W3CDTF">2019-10-25T12:48:00Z</dcterms:modified>
  <cp:revision>3</cp:revision>
  <dc:subject/>
  <dc:title>UMOWA Nr ………………</dc:title>
</cp:coreProperties>
</file>